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black"/>
        <w:spacing w:before="0" w:after="280"/>
        <w:jc w:val="both"/>
        <w:rPr/>
      </w:pPr>
      <w:r>
        <w:rPr/>
        <w:t>Supersonico Sellaronda. Stabiliti i nuovi record con le vittorie di Tadei Pivk e Pietro Lanfranchi e di Francesca Martinelli e Roberta Pedranzini. Una nottata stellata, perfetta come temperatura e con tanto pubblico ha accompagnato le 600 squadre in gara.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n dalle prime ore del pomeriggio il centro di Canazei ha iniziato a preparasi per ospitare 1200 sellarondisti arrivati da ogni parte d'Italia e d'Europa. </w:t>
        <w:br/>
        <w:t xml:space="preserve">La partenza è stata scandita in due momenti differenti per agevolare il regolare flusso dei concorrenti verso il primo riferimento cronometrico: il passaggio al Lupo Bianco in direzione del Passo Sella. Il programma della serata è noto e temuto da tutti i concorrenti, 42 chilometri e 2800 metri di dislivello positivo per affrontare con forza e intelligenza sportiva i quattro passi, Gardena, Sella, Campolongo e Pordoi. </w:t>
        <w:br/>
        <w:t>Nella prima parte di gara nessuna delle squadre più titolate alla vittoria finale formate da Manfred Reichegger e Lorenzo Holzknecht, da Damiano Lenzi e Anton Palzer, e da Pietro Lanfranchi e Tadei Pivk, ha scoperto le carte, anzi durante tutta la prima salita i battistrada si sono controllati a vicenda studiando le mosse successive.</w:t>
        <w:br/>
        <w:t>Lungo la seconda salita, il Passo Gardena, i battistrada si sono alternati per tirare il gruppo, sapendo bene che la gara si sarebbe decisa lungo l’ultimo passo, il Pordoi. Tra i progetti dei probabili vincitori, visto le condizioni ideali del tracciato, c’era anche il nuovo record della corsa.</w:t>
        <w:br/>
        <w:t>Al passaggio dell'intergiro di Corvara le tre coppie sono ancora tutte insieme, inseguite con qualche minuto di ritardo da Thomas Martini-Thomas Trettel, da Davide Galizzi-Federico Nicoloni e da Filippo Barazzuol-Franco Collè.</w:t>
        <w:br/>
        <w:t>In campo femminile il pubblico della Val Badia ha applaudito il passaggio della coppia formata dalle bormine Francesca Martinelli e Roberta Pedranzini, in seconda posizione sono transitate Cecilia De Filippo e Martina De Silvestro. Mentre la conquista della terza piazza era un affare privato tra Maria Lucia Moraschinelli-Anna Moraschietti e Dimitra Theocharis e Federica Osles.</w:t>
        <w:br/>
        <w:t>Nella salita del Campolongo Lorenzo Holzknecht attacca con il cordino Manfred Reichegger e provano a fare un po’ di forcing, e guadagnano qualche metro di vantaggio da Lenzi-Palzer, e Lanfranchi e Pivk.</w:t>
        <w:br/>
        <w:t>Mentre i naviganti di internet seguivano in diretta streaming l'andamento della competizione, a Canazei saliva la tensione in attesa dell'arrivo della prima coppia. Nella discesa del Campolongo Lanfranchi e Pivk prendono qualche secondo di vantaggio ed escono dal cambio pelli di Arabba in prima posizione. Anche Pivk “aggancia” Lanfranchi alla fettuccia e sale con un ritmo impressionante. Sembra che gli inseguitori non riescano a tenere il loro ritmo, la vittoria della diciannovesima edizione è nelle mani di Pivk e di Lanfranchi. I responsabili dei controlli al Passo Pordoi annunciano via radio il passaggio dei battistrada con quasi tre minuti di vantaggio su Reichegger-Holzknecht e Lenzi-Palzer.</w:t>
        <w:br/>
        <w:t>I due battistrada volano veloci giù dal Passo Pordoi verso lo striscione d'arrivo posto in centro a Canazei, la loro discesa è sicura e velocissima. Pivk e Lanfranchi si presentano davanti allo striscione d'arrivo a mani alzate e accolti da un tifo assordante. Il loro tempo, 3:06’14’’ è anche il nuovo record del percorso,</w:t>
        <w:br/>
        <w:t xml:space="preserve">Con 3’06’’ di ritardo tagliano il traguardo Reichegger-Holzknecht soddisfatti della loro seconda posizione. Sul terzo gradino del podio salgono Lenzi-Palzer con il tempo di 3:09’53’’. Thomas Martini e Thomas Trettel sono quarti, mentre Filippo Barazzuol e Franco Collè sono quinti. L’inedita coppia formata da Davide Galizzi e da Federico 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coloni è sesta.</w:t>
        <w:br/>
        <w:t>In campo femminile la lunga cavalcata di Francesca Martinelli e Roberta Pedranzini non ha incontrato momenti di difficoltà, alle loro spalle Cecilia De Filippo e Martina De Silvestro e Maria Lucia Moraschinelli e Anna Moraschietti si sono contese i gradini più bassi del podio. Nell'ultima salita le cose non cambiano, il vantaggio rimane invariato e le due bormine tagliano il traguardo in solitaria fermando il cronometro con il tempo di 3:52’21’’. Anche per loro è record.</w:t>
        <w:br/>
        <w:t>In seconda posizione arrivano a Canazei con due minuti di ritardo il team formato da Cecilia De Filippo e Martina De Silvestro. Dopo una bellissima gara, sempre all'attacco tagliano il traguardo in terza posizione Lucia Moraschinelli e Anna Moraschietti con il tempo di 4:16’46’’.</w:t>
        <w:br/>
        <w:t>Nella serata perfetta della diciannovesima edizione sono stati abbattuti tre record, i primi due si riferiscono ai tempi cronometrici, mentre il terzo è stato stabilito in base al numero di partenti per una gara di scialpinismo. Per sottolineare l’importanza, la bravura degli atleti e la velocità della pista, le prime quattro coppie sono state sotto il record stabilito da Guido Giacomelli e Lunger Hansjoerd (3:15’07’’) del lontano 2009. Sotto il traguardo di Canazei molti sellarondisti guardando il tempo finale esultavano per la gioia di aver stabilito il loro personale record, i complimenti vanno fatti anche a loro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black">
    <w:name w:val="tit_black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32"/>
      <w:szCs w:val="32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3:02:00Z</dcterms:created>
  <dc:creator>Ste</dc:creator>
  <dc:description/>
  <cp:keywords/>
  <dc:language>en-US</dc:language>
  <cp:lastModifiedBy>Ste</cp:lastModifiedBy>
  <dcterms:modified xsi:type="dcterms:W3CDTF">2014-03-19T23:03:00Z</dcterms:modified>
  <cp:revision>1</cp:revision>
  <dc:subject/>
  <dc:title>Supersonico Sellaronda</dc:title>
</cp:coreProperties>
</file>